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 о развитии и результатах уставной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Сайт Школы является электронным общедоступным информационным ресурсом, размещенным в сети «Интерне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ем сайта школы 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принимается на педагогическом совете Школы, имеющим право вносить в него изменения и дополнения,  и утверждается 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ложение является локальным нормативным актом, регламентирующим деятельность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>Положение подлежит  обязательному опубликованию на сайте Школы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труктура сайта школы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формационный ресурс сайта школы  является открытым и общедоступным. Информация сайта излагается общеупотребительными словами, понятными широкой аудитории,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айт школы  является структурным компонентом единого информационного образовательного пространства региона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, размещаемая на сайте школы, не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авторское пра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ненормативную лекс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мещение информации рекламно-коммерческого характера допускается только по решению органа государственного общественного управления и согласованию с директором школы. Условия размещения такой информации регламентируются специальными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нформационная структура сайта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нформационная структура сайта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нформационные материалы инвариантного блока являются обязательными к размещению на официальном сайт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нформационные материалы вариативного блока могут быть изменены, но должны отвечать требован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.Информационное наполнение сайта осуществляется в порядке, определяемом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рганы управления образованием могут вносить рекомендации по содержанию, характеристикам дизайна и сервисных услуг сай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рганизации и размещения информации на сайте школы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Школа обеспечивает координацию работ по информационному наполнению и обновлению сайта и самостоятельно или по договору с третьей стороной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ую поддержку сайта школы в работоспособ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архива информационных материалов, необходимых для восстановления сайта при авари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материалов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 Содержание сайта школы  формируется на основе информации, предоставляемой участниками образовательного процесс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готовка и размещение информационных материалов инвариантного блока сайта регламентируется должностными обязанностями сотрудников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писок лиц, обеспечивающих создание и эксплуатацию официального сайта школы, перечень и объем обязательной предоставляемой информации и возникающих в связи с этим зон ответственности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Сайт школы размещается по адресу: https://edu.tatar.ru/v_gora/chepchugi/sch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формационный ресурс Сайта формируется в соответствии с деятельностью всех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нформационно-ресурсные компоненты сайта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Школа  формирует открытые и общедоступные информационные ресурсы, содержащие информацию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о дате создания Школы, об учредителе, , о месте нахождения Школы, режиме, графике работы, контактных телефонах и об адресах электронной почты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структуре и об органах управления образовательной организацие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) о численности обучающихся по реализуемым образовательным программам за счет бюджетных ассигнований федерального бюджет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 языках образования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 руководителе Школы, его заместителях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) о количестве вакантных мест для приема (перевода) по каждой образовательной программе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) о поступлении финансовых и материальных средств и об их расходовании по итогам финансового год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) о трудоустройстве выпускников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. коп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устава Школы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государственной аккредитации (с приложениями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) плана финансово-хозяйственной деятельности Школы, утвержденного в установленном законодательством Российской Федерации порядке, или бюджетной сметы Школы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) локальных нормативных актов, предусмотренных частью 2 статьи 30 </w:t>
      </w:r>
      <w:r>
        <w:rPr>
          <w:rFonts w:eastAsia="HiddenHorzOCR;MS Mincho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sz w:val="28"/>
          <w:szCs w:val="28"/>
        </w:rPr>
        <w:t>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иной информации, которая размещается, опубликовывается по решению Школы 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Информация и документы, указанные в части 2  статьи 29 </w:t>
      </w:r>
      <w:r>
        <w:rPr>
          <w:rFonts w:eastAsia="HiddenHorzOCR;MS Mincho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sz w:val="28"/>
          <w:szCs w:val="28"/>
        </w:rPr>
        <w:t xml:space="preserve">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нформационного наполнения и сопровождения сайта школы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 каждому разделу Сайта (информационно-ресурсному компоненту)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утверждае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уководство обеспечением функционирования Сайта и его программно-технической поддержкой возлагается на заместителя директора школы по учебно –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меститель директора школы по УВР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и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меститель директора школы по УВР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заместителя  директора по У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нформация, готовая для размещения на Сайте, предоставляется в электронном виде заместителю  директора по УВР,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 или gi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Информац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ревания информации, относящейся к подразделению, обновленная информация должна быть предоставлена заместителю  директора по УВР не позднее трех рабочих дней после внесения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Изменения структуры Сайта осуществляются заместителем директора школы по УВР. Изменения, носящие концептуальный характер, согласовываются с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Информационные ресурсы, формируемые по инициативе творческих коллективов школы, могут быть размещены на отдельных специализированных сайтах, доступ к которым организуется с Сайт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К размещению на школьном сайте запре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тветственность за обеспечение функционирования сайта школы возлагается на сотрудника школы приказом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Лицам, назначенным руководителем школы, вменяются следующие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сайта школы с внешними информационно - телекоммуникационными сетями, с сетью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архива информационных материалов, необходимых для восстановления сайта школы при авари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обработка и размещение на сайте школы информации в соответствии требованиям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назначенных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отрудник, ответственный за функционирование сайта школы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сутствие на сайте школы информации, предусмотренной п.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сроков обновл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мещение на сайте школы информации, противоречащей пунктам 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мещение на сайте школы информации, не соответствующей действительности.</w:t>
      </w:r>
    </w:p>
    <w:p>
      <w:pPr>
        <w:pStyle w:val="Normal"/>
        <w:widowControl w:val="false"/>
        <w:autoSpaceDE w:val="false"/>
        <w:spacing w:lineRule="auto" w:line="240" w:before="8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8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8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щиту информации от уничтожения, модификации и блокировании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spacing w:lineRule="auto" w:line="240" w:before="8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копирования информации на резервный носительобеспечивающий ее восстано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щиту от копирования авторских материал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ложение действительно до принятия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7:00Z</dcterms:created>
  <dc:creator>Пользователь</dc:creator>
  <dc:description/>
  <cp:keywords/>
  <dc:language>en-US</dc:language>
  <cp:lastModifiedBy>ФАРДИЯ</cp:lastModifiedBy>
  <cp:lastPrinted>2015-04-01T15:18:00Z</cp:lastPrinted>
  <dcterms:modified xsi:type="dcterms:W3CDTF">2017-03-09T07:06:00Z</dcterms:modified>
  <cp:revision>4</cp:revision>
  <dc:subject/>
  <dc:title/>
</cp:coreProperties>
</file>